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Quy chế hoạt động lưu ký chứng khoán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Mẫu 2</w:t>
      </w:r>
      <w:r>
        <w:rPr>
          <w:b/>
          <w:sz w:val="22"/>
          <w:szCs w:val="22"/>
          <w:lang w:val="vi-VN"/>
        </w:rPr>
        <w:t>4A</w:t>
      </w:r>
      <w:r>
        <w:rPr/>
        <w:t>/LK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46355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CHUYỂN KHOẢN CHỨNG KHOÁN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(Đối với khách hàng là cá nhân, hộ gia đình)</w:t>
      </w:r>
    </w:p>
    <w:p>
      <w:pPr>
        <w:pStyle w:val="Normal"/>
        <w:jc w:val="center"/>
        <w:rPr>
          <w:i/>
          <w:i/>
          <w:sz w:val="8"/>
          <w:szCs w:val="8"/>
          <w:lang w:val="vi-VN"/>
        </w:rPr>
      </w:pPr>
      <w:r>
        <w:rPr>
          <w:i/>
          <w:sz w:val="8"/>
          <w:szCs w:val="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Kính gửi: Công ty Cổ phần Chứng khoán KIS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tên khách hàng: Đỗ Huy Phi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ố ĐKNSH: 075081011944     Ngày cấp: 12-11-2021    Nơi cấp: CCS QLHCVTTXH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Mã số định danh NĐT (SID): 220622010976043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Mã số NĐT tại KIS (Pcode): 220622000666797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ịa chỉ: 43/2 KP3, P. Tan Bien, BH- ĐN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Số điện thoại: 0933059101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Là chủ tài khoản lưu ký chứng khoán số: </w:t>
      </w:r>
      <w:r>
        <w:rPr>
          <w:b/>
          <w:sz w:val="26"/>
          <w:szCs w:val="26"/>
        </w:rPr>
        <w:t>057C002555</w:t>
      </w:r>
    </w:p>
    <w:p>
      <w:pPr>
        <w:pStyle w:val="Normal"/>
        <w:spacing w:lineRule="auto" w:line="288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 dư chứng khoán đề nghị chuyển khoản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28"/>
        <w:gridCol w:w="1146"/>
        <w:gridCol w:w="1135"/>
        <w:gridCol w:w="1064"/>
        <w:gridCol w:w="1366"/>
        <w:gridCol w:w="1620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CK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chứng khoán sở hữ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K giao dịc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K chờ giao dị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ký thườ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ký có điều kiệ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ký thườ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ký có điều kiệ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HNX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HOSE</w:t>
            </w:r>
          </w:p>
        </w:tc>
      </w:tr>
      <w:tr>
        <w:trPr>
          <w:trHeight w:val="2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.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.200</w:t>
            </w:r>
          </w:p>
        </w:tc>
      </w:tr>
      <w:tr>
        <w:trPr>
          <w:trHeight w:val="2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UPCO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before="60" w:after="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-357" w:firstLine="357"/>
        <w:jc w:val="both"/>
        <w:rPr/>
      </w:pPr>
      <w:r>
        <w:rPr>
          <w:b/>
          <w:sz w:val="26"/>
          <w:szCs w:val="26"/>
          <w:lang w:val="nl-NL"/>
        </w:rPr>
        <w:t xml:space="preserve">Các quyền phát sinh liên quan đến mã chứng khoán chuyển khoản: </w:t>
      </w:r>
      <w:r>
        <w:rPr>
          <w:i/>
          <w:sz w:val="26"/>
          <w:szCs w:val="26"/>
          <w:lang w:val="nl-NL"/>
        </w:rPr>
        <w:t>(chỉ ghi trong trường hợp có đề nghị chuyển khoản quyền phát sinh)</w:t>
      </w:r>
    </w:p>
    <w:p>
      <w:pPr>
        <w:pStyle w:val="Normal"/>
        <w:numPr>
          <w:ilvl w:val="0"/>
          <w:numId w:val="1"/>
        </w:numPr>
        <w:spacing w:before="60" w:after="60"/>
        <w:ind w:left="360" w:hanging="502"/>
        <w:jc w:val="both"/>
        <w:rPr/>
      </w:pPr>
      <w:r>
        <w:rPr/>
        <w:t>Quyền nhận cổ tức bằng cổ phiếu: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3"/>
        <w:gridCol w:w="1090"/>
        <w:gridCol w:w="1414"/>
        <w:gridCol w:w="1530"/>
        <w:gridCol w:w="1170"/>
        <w:gridCol w:w="17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KC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thực hiệ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k lưu ký tại ngày ĐK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ổ phiếu được phân b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ổ phiếu l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ền quy đổi cổ phiếu lẻ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N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lang w:val="nl-NL"/>
              </w:rPr>
              <w:t>HOS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b/>
          <w:b/>
          <w:sz w:val="10"/>
          <w:szCs w:val="26"/>
          <w:lang w:val="nl-NL"/>
        </w:rPr>
      </w:pPr>
      <w:r>
        <w:rPr>
          <w:b/>
          <w:sz w:val="10"/>
          <w:szCs w:val="26"/>
          <w:lang w:val="nl-NL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709"/>
        <w:jc w:val="both"/>
        <w:rPr/>
      </w:pPr>
      <w:r>
        <w:rPr/>
        <w:t>Quyền nhận cổ tức bằng tiền: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89"/>
        <w:gridCol w:w="1346"/>
        <w:gridCol w:w="2524"/>
        <w:gridCol w:w="3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KC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thực hi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k lưu ký tại ngày ĐK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 cổ tức trước thuế</w:t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N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HO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b/>
          <w:b/>
          <w:sz w:val="6"/>
          <w:szCs w:val="26"/>
          <w:lang w:val="nl-NL"/>
        </w:rPr>
      </w:pPr>
      <w:r>
        <w:rPr>
          <w:b/>
          <w:sz w:val="6"/>
          <w:szCs w:val="26"/>
          <w:lang w:val="nl-NL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709"/>
        <w:jc w:val="both"/>
        <w:rPr/>
      </w:pPr>
      <w:r>
        <w:rPr/>
        <w:t>Quyền thưởng cổ phiếu: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10"/>
        <w:gridCol w:w="1071"/>
        <w:gridCol w:w="1664"/>
        <w:gridCol w:w="1210"/>
        <w:gridCol w:w="1130"/>
        <w:gridCol w:w="216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KC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thực hiệ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k lưu ký tại ngày ĐKC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ổ phiếu được phân b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ổ phiếu l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ền quy đổi cổ phiếu lẻ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A.HNX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B.HOS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b/>
          <w:b/>
          <w:sz w:val="12"/>
          <w:szCs w:val="26"/>
          <w:lang w:val="nl-NL"/>
        </w:rPr>
      </w:pPr>
      <w:r>
        <w:rPr>
          <w:b/>
          <w:sz w:val="12"/>
          <w:szCs w:val="26"/>
          <w:lang w:val="nl-NL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709"/>
        <w:jc w:val="both"/>
        <w:rPr/>
      </w:pPr>
      <w:r>
        <w:rPr/>
        <w:t>Quyền mua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9"/>
        <w:gridCol w:w="1174"/>
        <w:gridCol w:w="1620"/>
        <w:gridCol w:w="1890"/>
        <w:gridCol w:w="261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KC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thực 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k lưu ký tại ngày ĐK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quyền mua sở hữ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k đã đặt mua</w:t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A.HN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B.HOS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b/>
          <w:b/>
          <w:sz w:val="12"/>
          <w:szCs w:val="26"/>
          <w:lang w:val="nl-NL"/>
        </w:rPr>
      </w:pPr>
      <w:r>
        <w:rPr>
          <w:b/>
          <w:sz w:val="12"/>
          <w:szCs w:val="26"/>
          <w:lang w:val="nl-NL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709"/>
        <w:jc w:val="both"/>
        <w:rPr/>
      </w:pPr>
      <w:r>
        <w:rPr/>
        <w:t>Quyền hoán đổi cổ phiếu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7"/>
        <w:gridCol w:w="1424"/>
        <w:gridCol w:w="2430"/>
        <w:gridCol w:w="30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K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thực h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k lưu ký tại ngày ĐK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k hoán đổi được phân bổ</w:t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A.HN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B.</w:t>
            </w:r>
            <w:r>
              <w:rPr>
                <w:b/>
                <w:lang w:val="nl-NL"/>
              </w:rPr>
              <w:t>HO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b/>
          <w:b/>
          <w:sz w:val="10"/>
          <w:szCs w:val="26"/>
          <w:lang w:val="nl-NL"/>
        </w:rPr>
      </w:pPr>
      <w:r>
        <w:rPr>
          <w:b/>
          <w:sz w:val="10"/>
          <w:szCs w:val="26"/>
          <w:lang w:val="nl-NL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Quyền chuyển đổi trái phiếu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7"/>
        <w:gridCol w:w="1244"/>
        <w:gridCol w:w="2610"/>
        <w:gridCol w:w="30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KC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thực hiệ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trái phiếu lưu ký tại ngày ĐK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k chuyển đổi được phân bổ</w:t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A.HN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B.HO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ind w:left="567" w:hanging="709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Quyền khác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7"/>
        <w:gridCol w:w="1514"/>
        <w:gridCol w:w="2610"/>
        <w:gridCol w:w="27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KC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thực hiệ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chứng khoán lưu ký tại ngày ĐKC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 quyền được nhận</w:t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A.HN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before="60" w:after="6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B.HO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ay, đề nghị Công ty Cổ phần Chứng khoán KIS Việt Nam thực hiện chuyển khoản  chứng khoán và quyền phát sinh/ hoặc chứng khoán nêu trên đến: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ười nhận: </w:t>
      </w:r>
      <w:r>
        <w:rPr>
          <w:b/>
          <w:sz w:val="26"/>
          <w:szCs w:val="26"/>
        </w:rPr>
        <w:t>Đỗ Huy Phi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Số tài khoản lưu ký: 116C882807 tại Công ty cổ phần Chứng khoán VPBank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Mã số NĐT tại …… (Pcode): 241030001420536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Nội dung: </w:t>
      </w:r>
      <w:r>
        <w:rPr>
          <w:sz w:val="26"/>
          <w:szCs w:val="26"/>
        </w:rPr>
        <w:t>………………………………………………………………………………..</w:t>
      </w:r>
    </w:p>
    <w:p>
      <w:pPr>
        <w:pStyle w:val="Normal"/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ôi xác nhận số cổ tức bằng chứng khoán, cổ phiếu thưởng bằng chứng khoán trong số lượng chứng khoán chuyển khoản như sau:</w:t>
      </w:r>
    </w:p>
    <w:p>
      <w:pPr>
        <w:pStyle w:val="Normal"/>
        <w:ind w:firstLine="36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ổ tức bằng chứng khoán:</w:t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57"/>
        <w:gridCol w:w="1559"/>
        <w:gridCol w:w="1701"/>
        <w:gridCol w:w="1701"/>
        <w:gridCol w:w="1276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CK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chứng khoá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àn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K giao dị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K chờ giao dị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do chuyển nh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 chế chuyển n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do chuyển n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 chế chuyển nhượ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ổ phiếu thưởng:</w:t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57"/>
        <w:gridCol w:w="1559"/>
        <w:gridCol w:w="1701"/>
        <w:gridCol w:w="1701"/>
        <w:gridCol w:w="1276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CK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chứng khoá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àn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K giao dị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K chờ giao dị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do chuyển nh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 chế chuyển n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do chuyển n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 chế chuyển nhượ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l-NL"/>
        </w:rPr>
        <w:t xml:space="preserve">Tôi xác nhận thông tin nêu trên là chính xác và cam kết hoàn toàn chịu trách nhiệm về việc này. </w:t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, ngày…….tháng……năm 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ài khoả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Cs w:val="26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449.95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Xác nhận của Công ty Cổ phần Chứng Khoán KIS Việt Na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GIÁM ĐỐC/TỔNG GIÁM ĐỐC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Ký, đóng dấu và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03:00Z</dcterms:created>
  <dc:creator>Hoang Thuy Duong</dc:creator>
  <dc:description/>
  <cp:keywords/>
  <dc:language>en-US</dc:language>
  <cp:lastModifiedBy>Nguyen Anh Dao</cp:lastModifiedBy>
  <cp:lastPrinted>2025-05-08T09:47:00Z</cp:lastPrinted>
  <dcterms:modified xsi:type="dcterms:W3CDTF">2025-05-08T03:11:00Z</dcterms:modified>
  <cp:revision>3</cp:revision>
  <dc:subject/>
  <dc:title>Tên TVLK</dc:title>
</cp:coreProperties>
</file>